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vanish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drawing>
          <wp:inline distT="0" distB="0" distL="0" distR="0">
            <wp:extent cx="6118225" cy="492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eastAsia="Monotype Corsiva" w:cs="Monotype Corsiva" w:ascii="Monotype Corsiva" w:hAnsi="Monotype Corsiva"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eastAsia="Arial Black" w:cs="Arial Black" w:ascii="Arial Black" w:hAnsi="Arial Black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 Black" w:ascii="Arial Black" w:hAnsi="Arial Black"/>
          <w:i/>
          <w:sz w:val="20"/>
          <w:szCs w:val="20"/>
        </w:rPr>
        <w:t>Kuva: Jussi Jäppine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Jäätelötekijä ja Lohikäärm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Nukkien valmistus, näytelmän käsikirjoitus ja ohjau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Päivi Karttunen-Vesterine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Lavastuksen valmistus Veijo Vesterine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Esityksen kesto n. 30mi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Esityksen liput 3€/hlö tai esityksen tilaushinta 300€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Toinen esitys samassa paikassa 100€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puh. 050 5308 99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38:00Z</dcterms:created>
  <dc:creator>VEIJO VESTERINEN</dc:creator>
  <dc:description/>
  <dc:language>en-US</dc:language>
  <cp:lastModifiedBy>VEIJO VESTERINEN</cp:lastModifiedBy>
  <cp:lastPrinted>2006-05-28T21:38:00Z</cp:lastPrinted>
  <dcterms:modified xsi:type="dcterms:W3CDTF">2006-06-27T18:38:00Z</dcterms:modified>
  <cp:revision>2</cp:revision>
  <dc:subject/>
  <dc:title>Tule iloiselle NUKKEKURSSILLE</dc:title>
</cp:coreProperties>
</file>